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Новогоднее развлечение: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« У нас в гостях Снежная королев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. Дети всех возраст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. Ведущий, Снежная королева ( взрослые), Герда, Кай, маленький волшебник (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Празднично украшенный зал, елка, атрибуты Деда Мороза (варежки, посох, мешки), атрибуты Бабы Яги ( метла, ступа, валенки), покрывало бабушки Зимы, снежки, деревянные лопатки, 2 корзины, новогодн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дравствуйте, дети! Поздравляю всех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беседа с детьми о добрых делах в Новом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богат праздниками- дети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тречаем старый Новый год! Мы сегодня поиграем, повесел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ичим, похлопаем, потопаем, побегаем, подождем гос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всех прошли Новогодние утренники. Скажите, кто к вам при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? ( дети называют любимых персона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ущий показывает атрибуты Деда Мороза, Бабы Яги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т расстроенная девочка- Герд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Девочка, как тебя зовут? Почему такая грустная? Что случилос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ерд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ня зовут Герда. Снежн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ролева похитила моего друга Кая! А, я не знаю как ему помоч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>обращается к детям.  Готовы ли помочь Герде? Не побоитесь отправиться в царство Снежной королевы? Много снега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д музыку шага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снега намело. Но нам надо идти вперед. Мальчики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истить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 Расчистим дорогу</w:t>
      </w:r>
      <w:r>
        <w:rPr>
          <w:sz w:val="28"/>
          <w:szCs w:val="28"/>
        </w:rPr>
        <w:t>» ( мальчики лопатами сгребают снежки и ссыпают в корзину)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ы вступили во владения Снежной королевы. Здесь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хотите взглянуть во дворец Снежной королев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 вед. стелет покрывало бабушки Зимы. Заходит Кай с коробкой, складывает из букв слово –Гер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нежная королева. Диалог с Каем.</w:t>
      </w:r>
    </w:p>
    <w:p>
      <w:pPr>
        <w:pStyle w:val="Normal"/>
        <w:rPr/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>.  Кай,  помнишь, как пахнет роза?</w:t>
      </w:r>
    </w:p>
    <w:p>
      <w:pPr>
        <w:pStyle w:val="Normal"/>
        <w:rPr/>
      </w:pPr>
      <w:r>
        <w:rPr>
          <w:sz w:val="28"/>
          <w:szCs w:val="28"/>
        </w:rPr>
        <w:t>Кай. Нет, не пом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А как выглядит солнце?</w:t>
      </w:r>
    </w:p>
    <w:p>
      <w:pPr>
        <w:pStyle w:val="Normal"/>
        <w:rPr/>
      </w:pPr>
      <w:r>
        <w:rPr>
          <w:b/>
          <w:sz w:val="28"/>
          <w:szCs w:val="28"/>
        </w:rPr>
        <w:t>Кай.</w:t>
      </w:r>
      <w:r>
        <w:rPr>
          <w:sz w:val="28"/>
          <w:szCs w:val="28"/>
        </w:rPr>
        <w:t xml:space="preserve"> Нет, не помню.</w:t>
      </w:r>
    </w:p>
    <w:p>
      <w:pPr>
        <w:pStyle w:val="Normal"/>
        <w:rPr/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>. Что такое дружба?</w:t>
      </w:r>
    </w:p>
    <w:p>
      <w:pPr>
        <w:pStyle w:val="Normal"/>
        <w:rPr/>
      </w:pPr>
      <w:r>
        <w:rPr>
          <w:b/>
          <w:sz w:val="28"/>
          <w:szCs w:val="28"/>
        </w:rPr>
        <w:t>Кай.</w:t>
      </w:r>
      <w:r>
        <w:rPr>
          <w:sz w:val="28"/>
          <w:szCs w:val="28"/>
        </w:rPr>
        <w:t xml:space="preserve"> Нет, не помню.. Я помню…Герду.</w:t>
      </w:r>
    </w:p>
    <w:p>
      <w:pPr>
        <w:pStyle w:val="Normal"/>
        <w:rPr/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>. Герду!? Ну ничего, скоро  замерзнешь окончательно, тогда забудешь 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ходит Гер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>. Герда? Да ты и детей с собой привела? Зачем пришла?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 королева, мы пришли за Каем. Ты нам не помешаешь увести его!</w:t>
      </w:r>
    </w:p>
    <w:p>
      <w:pPr>
        <w:pStyle w:val="Normal"/>
        <w:rPr/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>. Он мой, не отд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заходит мальчик с волшебной палочкой)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</w:t>
      </w:r>
      <w:r>
        <w:rPr>
          <w:sz w:val="28"/>
          <w:szCs w:val="28"/>
        </w:rPr>
        <w:t xml:space="preserve">. Я не волшебник, а только учусь. Но моя волшебная палочка творит чудеса. Она растопит в сердце лед у вашего величества. </w:t>
      </w:r>
    </w:p>
    <w:p>
      <w:pPr>
        <w:pStyle w:val="Normal"/>
        <w:rPr/>
      </w:pPr>
      <w:r>
        <w:rPr>
          <w:b/>
          <w:i/>
          <w:sz w:val="28"/>
          <w:szCs w:val="28"/>
        </w:rPr>
        <w:t>( палочка касается  холодного сердца королевы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>. Я таю, таю. Жарко мне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Ты не таешь, а стала доброй. Оставайся на нашем празднике.( обним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нашей гост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ай и Герда обнимаются, все аплодируют)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у, а теперь дети вместе с новыми друзьями начнем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 Что висит на елке»( словесна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« Достань посох» ( посох, варежки, стулья) музыкаль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« Кто быстрее» ( метла, валенки, ступа) игра- 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« Танец снежинок» (танцуют снежинки вместе с корол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« Бег в меш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детей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нцы.</w:t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структор по физической культуре – Сердитова Л.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9355" w:leader="none"/>
        </w:tabs>
        <w:jc w:val="both"/>
        <w:rPr>
          <w:sz w:val="40"/>
          <w:szCs w:val="40"/>
        </w:rPr>
      </w:pPr>
      <w:r>
        <w:rPr>
          <w:i/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44:00Z</dcterms:created>
  <dc:creator>User</dc:creator>
  <dc:description/>
  <cp:keywords/>
  <dc:language>en-US</dc:language>
  <cp:lastModifiedBy>User</cp:lastModifiedBy>
  <dcterms:modified xsi:type="dcterms:W3CDTF">2016-01-21T19:30:00Z</dcterms:modified>
  <cp:revision>6</cp:revision>
  <dc:subject/>
  <dc:title>           Новогоднее развлечение:                                                                            </dc:title>
</cp:coreProperties>
</file>